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2331"/>
        <w:gridCol w:w="1595"/>
        <w:gridCol w:w="1749"/>
        <w:gridCol w:w="2538"/>
        <w:gridCol w:w="1673"/>
        <w:gridCol w:w="1791"/>
        <w:gridCol w:w="2351"/>
      </w:tblGrid>
      <w:tr>
        <w:trPr>
          <w:trHeight w:val="355" w:hRule="atLeast"/>
        </w:trPr>
        <w:tc>
          <w:tcPr>
            <w:tcW w:w="147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3144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033" w:hRule="atLeast"/>
        </w:trPr>
        <w:tc>
          <w:tcPr>
            <w:tcW w:w="147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  <w:t>五指山市高层次人才服务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  <w:t>联络员工作协调小组成员单位有关工作人员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en-US" w:eastAsia="zh-CN" w:bidi="ar"/>
              </w:rPr>
              <w:t>名单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服务事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主管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业务科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业务分管领导及手机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服务联络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联络员座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联络员手机号码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办理引进高层次人才入编手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委机构编制委员会办公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编制管理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程征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6896182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朱梦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66327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089861039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子女入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教育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基础教育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黎东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51098766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王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396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389713453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科研平台支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科工信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科技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罗庆鹏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39762066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梁苏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33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976204481</w:t>
            </w:r>
          </w:p>
        </w:tc>
      </w:tr>
      <w:tr>
        <w:trPr>
          <w:trHeight w:val="10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人才购车（申请小客车指标）、机动车登记、驾驶证申领审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公安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交通管理大队车辆管理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陈集新 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0898100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吴颖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290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089810152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人才落户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治安大队户籍室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赵日杆 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9761719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黄燕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272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089810138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出入境管理服务（初审）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出入境管理办公室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陈云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266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089810022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外国人来华工作管理服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科工信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科技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罗庆鹏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39762066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黄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330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976204481</w:t>
            </w:r>
          </w:p>
        </w:tc>
      </w:tr>
      <w:tr>
        <w:trPr>
          <w:trHeight w:val="10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五指山市高层次人才和急需紧缺人才生活补贴受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人才发展服务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人才“一站式”服务平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黄一峰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7893335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陈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279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7384686026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各类人才交流活动和联系服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人才发展服务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人才“一站式”服务平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黄一峰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7893335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陈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279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384686026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柔性引进、灵活使用省外高层次人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人才发展服务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人才“一站式”服务平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黄一峰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7893335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陈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279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7384686026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人才住房租赁补贴和购房补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就业服务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人才“一站式”服务平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王文建  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50919507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吴冬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279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3976165939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人才公寓、人才购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（保障性住房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住房保障服务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综合信息档案服务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陈月棉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38765075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孙琳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86636366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18976698789   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人才购房（商品房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住房保障服务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产权交易和租赁服务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陈月棉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38765075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林道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278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3976892088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医疗保健（大师级人才和杰出人才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卫生健康委员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医政药政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冯杰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876874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桂雪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223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889107277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人才就医绿色通道服务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医政药政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冯杰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876874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桂雪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223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889107277</w:t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商业健康团体保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医疗保障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综合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周烨 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31789615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高娄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349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389271986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税务服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国家税务总局五指山市税务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第一税务分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李雄 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33898558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宋浩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2398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345680087</w:t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健身服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旅游和文化广电体育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文体广电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石雪玲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7899602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符锋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299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5120931263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工商服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市场监督管理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企业注册监管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董文魁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86898922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黄银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66243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689935013</w:t>
            </w:r>
          </w:p>
        </w:tc>
      </w:tr>
      <w:tr>
        <w:trPr>
          <w:trHeight w:val="7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基本医疗、养老保险关系跨省转入、转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社保服务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保险关系管理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 xml:space="preserve">李秋雅  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39762025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李爱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866675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15289971106</w:t>
            </w:r>
          </w:p>
        </w:tc>
      </w:tr>
      <w:tr>
        <w:trPr>
          <w:trHeight w:val="7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我单位无事项，仅配合协调相关工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政务服务中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项目协调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云孟婷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976698959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马美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66307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889108605</w:t>
            </w:r>
          </w:p>
        </w:tc>
      </w:tr>
      <w:tr>
        <w:trPr>
          <w:trHeight w:val="7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综合行政审批服务事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市行政审批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政策法规和监督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杨家家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5956076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恽丽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6233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508904980</w:t>
            </w:r>
          </w:p>
        </w:tc>
      </w:tr>
      <w:tr>
        <w:trPr>
          <w:trHeight w:val="7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了解高层次人才需求，掌握高层次人才动态，向高层次人才宣讲省市人才政策，提供对接高层次人才创业发展意愿。为其提供必要的帮助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五指山市“候鸟”人才工作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高层次人才联络办公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左兴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扈海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不用了，没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503645688</w:t>
            </w:r>
          </w:p>
        </w:tc>
      </w:tr>
      <w:tr>
        <w:trPr>
          <w:trHeight w:val="5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事业单位岗位设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市人社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力资源管理和事业单位（档案）管理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健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6899319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黎少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66244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109871848</w:t>
            </w:r>
          </w:p>
        </w:tc>
      </w:tr>
      <w:tr>
        <w:trPr>
          <w:trHeight w:val="5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配偶安置（事业单位人员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市人社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sz w:val="20"/>
                <w:szCs w:val="20"/>
                <w:lang w:eastAsia="zh-CN"/>
              </w:rPr>
              <w:t>人力资源管理和事业单位（档案）管理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健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6899319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黎少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66244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109871848</w:t>
            </w:r>
          </w:p>
        </w:tc>
      </w:tr>
      <w:tr>
        <w:trPr>
          <w:trHeight w:val="7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配偶安置（企业人员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市人社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就业促进和劳动关系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健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6899319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芊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66235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91933496</w:t>
            </w:r>
          </w:p>
        </w:tc>
      </w:tr>
      <w:tr>
        <w:trPr>
          <w:trHeight w:val="7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才奖励补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市人社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sz w:val="20"/>
                <w:szCs w:val="20"/>
                <w:lang w:eastAsia="zh-CN"/>
              </w:rPr>
              <w:t>人力资源管理和事业单位（档案）管理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李健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6899319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黎少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66244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109871848</w:t>
            </w:r>
          </w:p>
        </w:tc>
      </w:tr>
      <w:tr>
        <w:trPr>
          <w:trHeight w:val="7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引进人才落户职业资格证书核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市人社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就业促进和劳动关系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李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6899319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陈芊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66235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91933496</w:t>
            </w:r>
          </w:p>
        </w:tc>
      </w:tr>
      <w:tr>
        <w:trPr>
          <w:trHeight w:val="7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申领社会保障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市人社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五指山市社会保障卡一卡通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李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6899319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蒲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866240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ar"/>
              </w:rPr>
              <w:t>18189859976</w:t>
            </w:r>
          </w:p>
        </w:tc>
      </w:tr>
    </w:tbl>
    <w:p>
      <w:pPr>
        <w:pStyle w:val="Normal"/>
        <w:ind w:left="0" w:right="-374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keepNext w:val="false"/>
      <w:keepLines w:val="false"/>
      <w:widowControl w:val="false"/>
      <w:spacing w:before="120" w:after="0"/>
      <w:ind w:left="0" w:right="0" w:hanging="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left="0" w:right="0"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aption1">
    <w:name w:val="Table caption|1"/>
    <w:basedOn w:val="Normal"/>
    <w:qFormat/>
    <w:pPr>
      <w:widowControl w:val="false"/>
    </w:pPr>
    <w:rPr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雅</cp:lastModifiedBy>
  <cp:lastPrinted>2021-07-28T16:08:00Z</cp:lastPrinted>
  <dcterms:modified xsi:type="dcterms:W3CDTF">2022-01-24T09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6178FFE654B92B7A75A062816FC60</vt:lpwstr>
  </property>
  <property fmtid="{D5CDD505-2E9C-101B-9397-08002B2CF9AE}" pid="3" name="KSOProductBuildVer">
    <vt:lpwstr>2052-11.1.0.11294</vt:lpwstr>
  </property>
</Properties>
</file>